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Tájékoztató a szennyvíz beruházás helyzetér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Érdeklődők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Szennyvíz Beruházó Vízi-közmű Társulat 2008. november 17-én fórumot tartott. Ezt követően több érdeklődő jelezte honlapunkon, hogy nem tudott részt venni azon, viszont igényli a tájékoztatást. Ezért honlapunkon keresztül adom az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Előzmények.</w:t>
      </w:r>
    </w:p>
    <w:p>
      <w:pPr>
        <w:pStyle w:val="Normal"/>
        <w:jc w:val="both"/>
        <w:rPr/>
      </w:pPr>
      <w:r>
        <w:rPr/>
        <w:t>A beruházás előkészítéséhez az első döntés 2002. novemberében született. Első lépésben tanulmányterv készült, majd erre építve több lehetséges változatot elemző megvalósíthatósági terv. Ennek alapján dőlt el, hogy a leggazdaságosabb megoldás a székesfehérvári bekötés. Ez volt az alapja az un „agglomerációs besorolásunknak”, ami kormányzati szintű döntés volt.</w:t>
      </w:r>
    </w:p>
    <w:p>
      <w:pPr>
        <w:pStyle w:val="Normal"/>
        <w:jc w:val="both"/>
        <w:rPr/>
      </w:pPr>
      <w:r>
        <w:rPr/>
        <w:t>Időközben 2003. márciusában kerestem meg egy levélben a Környezetvédelmi és Vízügyi Minisztert, hogy milyen lehetőségeink vannak a mielőbbi megvalósításra. Válaszában – alapul véve az agglomerációs besorolásunkat - két lehetőséget ajánlot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ékesfehérvár és környéke (Pákozd, Pátka, Seregélyes) Eu-s pályázatban való részvétel, ami 2007. évi kezdéssel lett ütemezve. </w:t>
      </w:r>
    </w:p>
    <w:p>
      <w:pPr>
        <w:pStyle w:val="Normal"/>
        <w:ind w:left="360" w:firstLine="348"/>
        <w:jc w:val="both"/>
        <w:rPr/>
      </w:pPr>
      <w:r>
        <w:rPr/>
        <w:t>Ennek forrásmegosztása 80 % támogatás, és 20 % önerő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ukturális alap pályázaton. Határidő megjelölése nem történt. (Megjegyzés: ez az alap 2005-ben megszűnt!) </w:t>
      </w:r>
    </w:p>
    <w:p>
      <w:pPr>
        <w:pStyle w:val="Normal"/>
        <w:ind w:left="360" w:firstLine="348"/>
        <w:jc w:val="both"/>
        <w:rPr/>
      </w:pPr>
      <w:r>
        <w:rPr/>
        <w:t>Ennek forrás megosztása 60 % támogatás, és 40 % önerő.</w:t>
      </w:r>
    </w:p>
    <w:p>
      <w:pPr>
        <w:pStyle w:val="Normal"/>
        <w:jc w:val="both"/>
        <w:rPr/>
      </w:pPr>
      <w:r>
        <w:rPr/>
        <w:t>Ezeknek az információknak a birtokában születtek meg a döntéseink, és került megrendelésre a engedélyezési terv. Ez 2004. decemberében került jóváhagyásra, majd adták ki a megvalósítási engedély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Ekkor merült fel a tókörüli beruházás lehetősége. Sem időben nem lehetett volna a 2005. március végi pályázat leadásáig új engedélyeket beszerezni, sem az agglomerációs besorolásunk nem tette ezt lehetővé.)</w:t>
      </w:r>
    </w:p>
    <w:p>
      <w:pPr>
        <w:pStyle w:val="Normal"/>
        <w:jc w:val="both"/>
        <w:rPr/>
      </w:pPr>
      <w:r>
        <w:rPr/>
        <w:t xml:space="preserve">A 2004. évi megvalósíthatósági tanulmány alapján szerveztük meg a helyi társulatot, annak érdekében, hogy amikor pályázati helyzetbe kerülünk, akkor biztosított legyen az önerő fedezete, és dokumentálni tudjuk a lakosság mekkora arányban partner a megvalósításban. </w:t>
      </w:r>
    </w:p>
    <w:p>
      <w:pPr>
        <w:pStyle w:val="Normal"/>
        <w:jc w:val="both"/>
        <w:rPr/>
      </w:pPr>
      <w:r>
        <w:rPr/>
        <w:t xml:space="preserve">Ezzel párhuzamosan megalakult a Térségi Fejlesztési Társulás, és megkezdődött a pályázat készítése. Ehhez az összes érintett terveit egységesíteni kellett, ami egy év tervezői munkát igényelt. A pályázat leadási határidejének 2006. novembere lett számunkra kijelölve. </w:t>
      </w:r>
    </w:p>
    <w:p>
      <w:pPr>
        <w:pStyle w:val="Normal"/>
        <w:jc w:val="both"/>
        <w:rPr/>
      </w:pPr>
      <w:r>
        <w:rPr/>
        <w:t>A kijelölt időre a pályázat elkészült. Ez a2004. évben az EU által kiadott irányelveknek megfelelően készült (utak helyreállítása, kisajátítások, egyéb járulékos költségek elszámolhatósága volt benne).</w:t>
      </w:r>
    </w:p>
    <w:p>
      <w:pPr>
        <w:pStyle w:val="Normal"/>
        <w:jc w:val="both"/>
        <w:rPr/>
      </w:pPr>
      <w:r>
        <w:rPr/>
        <w:t>Az EU időközben jóváhagyott 2007. áprilisában a környezetvédelmi beruházások pályázataira egy új szempont rendszert tartalmazó irányelvet. Ezért a pályázatunkat – amit szerencsére első fordulósnak elfogadtak, mivel az új irányelvek kétfordulós pályázatot írnak elő – az új irányelvek szerint át kellett dolgozni, amihez a pontos kiírást 2007. októberében kaptuk kézhez. A tervek, és a teljes pályázati anyag átdolgozása 2008. augusztus elejére készü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Most hol tartunk.</w:t>
      </w:r>
    </w:p>
    <w:p>
      <w:pPr>
        <w:pStyle w:val="Normal"/>
        <w:jc w:val="both"/>
        <w:rPr/>
      </w:pPr>
      <w:r>
        <w:rPr/>
        <w:t xml:space="preserve">A pályázat benyújtását követően az felülvizsgálatra került. Ennek során több kérdés tisztázását, és önkormányzati nyilatkozatok benyújtását kérték. Ezek rendezését követően megkaptuk a befogadó nyilatkozatot. </w:t>
      </w:r>
    </w:p>
    <w:p>
      <w:pPr>
        <w:pStyle w:val="Normal"/>
        <w:jc w:val="both"/>
        <w:rPr/>
      </w:pPr>
      <w:r>
        <w:rPr/>
        <w:t>Jelenleg egy minőségi tanúsítvány készítése (ez olyan, mint a vállalkozásoknál, intézményeknél az ISO minősítés) van folyamatban, amelyben közreműködnek az EU által delegált személyek is. Ennek során ismételten merültek fel – elsősorban az EU szakemberek részéről, akiknek természetesen nincsenek kellő helyi ismereteik - tisztázásra váró kérdések, amelyeket rövid időn belül lehet rendezni.</w:t>
      </w:r>
    </w:p>
    <w:p>
      <w:pPr>
        <w:pStyle w:val="Normal"/>
        <w:jc w:val="both"/>
        <w:rPr/>
      </w:pPr>
      <w:r>
        <w:rPr/>
        <w:t>Ez évben várhatóan kormányzati döntés születhet a pályázatunkról, majd következik az EU bizottsági döntés. Ez 3 – 6 hónap között lehetséges bármikor.</w:t>
      </w:r>
    </w:p>
    <w:p>
      <w:pPr>
        <w:pStyle w:val="Normal"/>
        <w:jc w:val="both"/>
        <w:rPr/>
      </w:pPr>
      <w:r>
        <w:rPr/>
        <w:t>A jóváhagyással párhuzamosan előkészítjük a közbeszerzéseket. Ebből 5 db-ot kell lebonyolítani. Ha minden rendben van, megkapjuk a hozzájáruló nyilatkozatot, akkor a kivitelezés jövő év második felében megkezdőd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Milyen ütemben valósulhat meg.</w:t>
      </w:r>
    </w:p>
    <w:p>
      <w:pPr>
        <w:pStyle w:val="Normal"/>
        <w:jc w:val="both"/>
        <w:rPr/>
      </w:pPr>
      <w:r>
        <w:rPr/>
        <w:t>A megvalósításra egy viszonylag lazább ütemtervet készítettünk. Ennek értelmében 2012. áprilisi lezárását terveztük a teljes beruházásnak. Ezen belül a következő fázisokat kell érte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vitelezési munka elvégzése. Erre az ütemtervben 22 hónapot terveztün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óbaüzemek lebonyolítása, ami hat hónap. (Ekkor már működik a rendszer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énzügyi elszámolás, teljes befejezés. Ez szintén 6-7 hónapot igényel.</w:t>
      </w:r>
    </w:p>
    <w:p>
      <w:pPr>
        <w:pStyle w:val="Normal"/>
        <w:jc w:val="both"/>
        <w:rPr/>
      </w:pPr>
      <w:r>
        <w:rPr/>
        <w:t>A kivitelezésnél egy laza határidőt szabtunk meg, számolva azzal, hogy esetleges csúszások bármikor előfordulhatnak. Reális esetben a kivitelezési munka egy év is lehet. Kedvező esetben elő-teljesítésre lehetőségünk lesz. Ekkor a megvalósítás befejezése több hónappal előbbre hozhat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Miért fontos az önerő befizetése,</w:t>
      </w:r>
    </w:p>
    <w:p>
      <w:pPr>
        <w:pStyle w:val="Normal"/>
        <w:jc w:val="both"/>
        <w:rPr/>
      </w:pPr>
      <w:r>
        <w:rPr/>
        <w:t>A pályázat döntési mechanizmusában azok, akik a pénz jelentős részét adják, konkrét igazolást várnak arról, hogy a lakossági önerő rendelkezésre áll. Csak ebben az esetben hajlandók odaadni a pénzüket. Ez gondolom érthető. Ezért fontos, hogy mindenki megértse, és elfogadja, hogy a megvalósítás alapvető feltétele az, hogy minden érintett befizesse a rá eső részt.</w:t>
      </w:r>
    </w:p>
    <w:p>
      <w:pPr>
        <w:pStyle w:val="Normal"/>
        <w:jc w:val="both"/>
        <w:rPr/>
      </w:pPr>
      <w:r>
        <w:rPr/>
        <w:t>A kivitelezés rész-számlái is úgy kerülnek kifizetésre, hogy az elnyert pénz mellett a saját önrészünk mértékéig mi fizetjük a számlát. Tehát a pénznek a kasszában kell l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Még egy megjegyzés.</w:t>
      </w:r>
    </w:p>
    <w:p>
      <w:pPr>
        <w:pStyle w:val="Normal"/>
        <w:jc w:val="both"/>
        <w:rPr/>
      </w:pPr>
      <w:r>
        <w:rPr/>
        <w:t>A döntések jelentős része nem a mi hatáskörünkben van. Ami elvárható volt részünkről a kedvező döntések érdekében, azt mi megtettük, hiszen nekünk fontos a megvalósítás, nem azoknak, akik ehhez pénzt adnak. A döntések, és a hozzá kialakított szempontok – mármint, hogy mire adják oda a pénzüket – az Ő hatáskörük. Ez rajtunk kívülálló tényező. Ezt is mérlegelni kell a folyamat megértése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kozd, 2008. nov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akács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1:00Z</dcterms:created>
  <dc:creator>Polgármester</dc:creator>
  <dc:description/>
  <cp:keywords/>
  <dc:language>en-US</dc:language>
  <cp:lastModifiedBy>Kossuth Lajos Művelődési Ház</cp:lastModifiedBy>
  <cp:lastPrinted>2008-11-21T08:53:00Z</cp:lastPrinted>
  <dcterms:modified xsi:type="dcterms:W3CDTF">2008-11-2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7812597</vt:r8>
  </property>
  <property fmtid="{D5CDD505-2E9C-101B-9397-08002B2CF9AE}" pid="3" name="_AuthorEmail">
    <vt:lpwstr>polgp@t-online.hu</vt:lpwstr>
  </property>
  <property fmtid="{D5CDD505-2E9C-101B-9397-08002B2CF9AE}" pid="4" name="_AuthorEmailDisplayName">
    <vt:lpwstr>Takács János</vt:lpwstr>
  </property>
  <property fmtid="{D5CDD505-2E9C-101B-9397-08002B2CF9AE}" pid="5" name="_EmailSubject">
    <vt:lpwstr>Tájékoztató a szennyvíz beruházás helyzetéről</vt:lpwstr>
  </property>
  <property fmtid="{D5CDD505-2E9C-101B-9397-08002B2CF9AE}" pid="6" name="_ReviewingToolsShownOnce">
    <vt:lpwstr/>
  </property>
</Properties>
</file>